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I have not got any Documentation for XPRZModem32k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t the Version 2.0b, 28 Nov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upported options see XPRZModem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knows who the autor is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